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AS-Sammelplatzprotokoll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00"/>
        <w:gridCol w:w="399"/>
        <w:gridCol w:w="4677"/>
      </w:tblGrid>
      <w:tr>
        <w:trPr>
          <w:cantSplit w:val="true"/>
        </w:trPr>
        <w:tc>
          <w:tcPr>
            <w:tcW w:w="2672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für die Übung/Einsatz am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1417"/>
        <w:gridCol w:w="1418"/>
        <w:gridCol w:w="1969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pp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Feuerwehr od. Name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insatz</w:t>
              <w:softHyphen/>
              <w:t>abschnit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bmarsch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ückkehr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merkung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24" w:right="422" w:gutter="0" w:header="0" w:top="426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G Times (E1)" w:hAnsi="CG Times (E1)" w:eastAsia="Times New Roman" w:cs="CG Times (E1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erschrift11">
    <w:name w:val="Überschrift 11"/>
    <w:basedOn w:val="Normal"/>
    <w:qFormat/>
    <w:pPr>
      <w:jc w:val="center"/>
    </w:pPr>
    <w:rPr>
      <w:sz w:val="60"/>
    </w:rPr>
  </w:style>
  <w:style w:type="paragraph" w:styleId="Berschrift21">
    <w:name w:val="Überschrift 21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51:00Z</dcterms:created>
  <dc:creator>FF-Hochneukirchen</dc:creator>
  <dc:description/>
  <dc:language>en-US</dc:language>
  <cp:lastModifiedBy> </cp:lastModifiedBy>
  <dcterms:modified xsi:type="dcterms:W3CDTF">2009-02-16T10:32:00Z</dcterms:modified>
  <cp:revision>4</cp:revision>
  <dc:subject/>
  <dc:title>AS-Sammelplatzprotokoll</dc:title>
</cp:coreProperties>
</file>